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XII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ФОЛКЛОРЕН СЪБОР „ЗЛАТНА ЕСЕН В СИМЕОНОВГРАД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 xml:space="preserve">КОНКУРСНА ПРОГРАМ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09</w:t>
      </w: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.20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 xml:space="preserve"> /ПЕТЪК/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1. ГР. СИМЕОНОВГРАД  – ПК „ЗЛАТНА ЕСЕН” – 9.35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2.С. КАЛУГЕРОВО – НЧ ”ИСКРА 1936” – 9.45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3.С. НАВЪСЕН – НЧ „ПРОБУДА 1930” – 9.55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4.С.БИСЕР – НЧ „ПРОБУДА 2009” – 10.05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5.С.КНЯЖЕВО – ПК „ДЕТЕЛИНА” – 10.10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6.ГР. ПЛОВДИВ – „ТРАКИЙСКИ ЦВЯТ” – 10.20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7.ГР.ХАРМАНЛИ – ХРИСТО ШОПОВ – 10.40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8.ГР.ГЪЛЪБОВО – ПК „СЛАДЪК КЛАДЕНЕЦ” – 10.45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9.С.УЗУНДЖОВО – НЧ „ЦВЯТ 1898” – 11.05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10.С.ПЪСТРЕН – НЧ „ХРИСТО БОТЕВ 1927” – 11.30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11.С.УЗУНДЖОВО – НЧ „ПЕНКО ПЕНКОВ 2013” – 11.40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12.С.УЗУНДЖОВО – ПК „ПАНДО ВАНЧЕВ” – 12.00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13.ГР.ПЛОВДИВ – „ОРХИДЕЯ” – 12.10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14.С.БОЗДУГАНОВО – НЧ „ГРУДИ ФИЛИПОВ 1925” – 12.30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15.С.МЕДЕН КЛАДЕНЕЦ – НЧ „ИЗГРЕВ 1928” – 12.45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16.С.МЕЖДА – НЧ „ЗОРА 1928” – 13.05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17.С.БЪЛГАРИН – НЧ „ВАСИЛ ЛЕВСКИ 2009” – 13.15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18.ГР.ГЪЛЪБОВО – ПК „ПЕЙО ПЕЕВ” – 13.40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19.С.ПОПОВИЦА – НЧ „ПРОБУДА 1908” – 13.50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20.С.ОРЯХОВО – НЧ „ПРОСВЕТА 1949” – 13.55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21.С.СИНАПОВО – НЧ „ВАСИЛ ЛЕВСКИ 1931” – 14.15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22.С.СТЕФАН КАРАДЖОВО – НЧ „СТЕФАН КАРАДЖА 1904” – 14.35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23.ГР.РАДНЕВО – ПК „ТЕМЕНУГА” – 14.50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24.ГР.РАДНЕВО – НЧ „ПРОСВЕТА 1915” – 15.00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25. С.ТРАКИЯ - НЧ „СВЕТЛИНА 1927” – 15.15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26.С.МОГИЛА - НЧ „ПРОБУДА 1928” – 15.20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27.С.ДОСИТИЕВО – ДУЕТ РИСАНА И МИТКО КАВРЪКОВИ – 15.30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28.С.ПОМОЩНИК – НЧ „ОТЕЦ ПАИСИЙ 1937” – 15.40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29.С.БРАНИЦА – 15.55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30.С.ЕЛЕНА – НЧ „СВ. СВ. КИРИЛ И МЕТОДИЙ 1924” – 16.15ч.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31.С.ДОЛНО БЕЛЕВО – НЧ „ СВЕТЛИНА 1929” – 16.35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32. С.ХРИСТИЯНОВО – НЧ „СЪЗНАНИЕ 1933” – 16.50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33.С.КАЛОЯНОВЕЦ – НЧ „ВЪЗРАЖДАНЕ 1927” – 17.00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34.С.ТРЪНКОВО – НЧ „ЗНАНИЕ 1914” – 17.10 ч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35.С.СВИРКОВО – НЧ „ХРИСТО БОТЕВ” – 17.30 ч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3:00Z</dcterms:created>
  <dc:creator>Librarian</dc:creator>
  <dc:description/>
  <dc:language>en-US</dc:language>
  <cp:lastModifiedBy>Petia</cp:lastModifiedBy>
  <dcterms:modified xsi:type="dcterms:W3CDTF">2016-09-27T08:43:00Z</dcterms:modified>
  <cp:revision>2</cp:revision>
  <dc:subject/>
  <dc:title/>
</cp:coreProperties>
</file>